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 xml:space="preserve">…………… </w:t>
      </w: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>CUMHURİYET BAŞSAVCILIĞINA</w:t>
        <w:br/>
        <w:t>(Uzlaştırma Bürosu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 xml:space="preserve">Uzlaştırma No 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br/>
        <w:tab/>
        <w:t>Yukarıda uzlaştırma numarası yazılı dosya kapsamınd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ab/>
        <w:t xml:space="preserve">Ceza Muhakemesinde Uzlaştırma Yönetmeliği'ne uygun olarak taraflar davet edilmiş olup, yapılan müzakereler neticesinde taraflar arasında </w:t>
      </w:r>
      <w:r>
        <w:rPr>
          <w:rFonts w:cs="Times New Roman" w:ascii="Times New Roman" w:hAnsi="Times New Roman"/>
          <w:b/>
          <w:sz w:val="24"/>
          <w:szCs w:val="24"/>
          <w:lang w:val="tr-TR" w:eastAsia="tr-TR"/>
        </w:rPr>
        <w:t>UZLAŞMA SAĞLANMIŞ / SAĞLANAMAMIŞ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 olmakla, tarafıma teslim edilen evraklar ve uzlaşma işlemleri kapsamında düzenlenen evrak asılları ekte sunulmuştu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ab/>
        <w:t>Bilgi ve gereği saygılarımla arz olunur. …./…./….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ind w:left="6372" w:firstLine="3"/>
        <w:rPr/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>……………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br/>
        <w:t>Uzlaştırmacı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>Eki: Evraklar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LineNumbering">
    <w:name w:val="Line Number"/>
    <w:rPr>
      <w:rFonts w:cs="Times New Roman"/>
    </w:rPr>
  </w:style>
  <w:style w:type="character" w:styleId="Sydtab">
    <w:name w:val="sydta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2:00Z</dcterms:created>
  <dc:creator>www.uzlastirma.net</dc:creator>
  <dc:description/>
  <cp:keywords/>
  <dc:language>en-US</dc:language>
  <cp:lastModifiedBy>OKAN YILMAZ</cp:lastModifiedBy>
  <dcterms:modified xsi:type="dcterms:W3CDTF">2018-06-28T15:46:00Z</dcterms:modified>
  <cp:revision>24</cp:revision>
  <dc:subject/>
  <dc:title>DOSYA TESLİM DİLEKÇESİ - www.uzlastirma.net</dc:title>
</cp:coreProperties>
</file>