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.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................... CUMHURİYET BAŞSAVCILIĞ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tırma No 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ZLAŞMA TEKLİF FORM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A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271 sayılı Ceza Muhakemesi Kanunu'nun 253 ve 254 üncü maddeleri çerçevesinde, soruşturma/kovuşturma konusu …………………………………… suçun/suçların uzlaştırmaya tabi olması nedeniyle aşağıda açık kimliği belirtilen kişiye bu formun (D)bölümünde yer alan uzlaştırmanın mahiyeti ile uzlaşmayı kabul veya reddetmenin hukuki sonuçları anlatılarak uzlaşma teklifinde bulunulmuştur. …./…./20…. Saat:…......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Teklifte Bulunan </w:t>
              <w:br/>
              <w:t xml:space="preserve">                                                                                                       Uzlaştırmacının </w:t>
              <w:br/>
              <w:t xml:space="preserve">                                                                                                          Adı Soyad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ci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UZLAŞMA TEKLİFİ YAPILAN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Mağdur/Katı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Mağduru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.... ) Suçtan Zarar Gö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Suçtan Zarar Görenin Kanuni Temsilc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/Sanı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.... ) Şüphelinin/Sanığın Kanuni Temsilcisi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. UZLAŞMA TEKLİFİ YAPILAN KİŞİN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.C. Kimlik No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Adı Soy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Baba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Anne Adı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Doğum Yeri ve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 Adres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 Telefon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. Uzlaştırmanın mahiyeti ile uzlaşmayı kabul veya reddetmenin hukuki sonuçları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ma, tarafların özgür iradeleriyle belirleyeceği edim karşılığında veya edimsiz olarak </w:t>
              <w:br/>
              <w:t>anlaşmalarıdı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tırma süreci tarafların kabulüyle başlar, taraflardan biri kabul etmezse süreç işlem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Taraflar uzlaşma sağlanana kadar bu yöndeki iradelerinden her zaman vazgeçebil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Şüpheli/sanık ile mağdur/katılan veya suçtan zarar gören arasındaki uzlaştırmada esas </w:t>
              <w:br/>
              <w:t>hakkındaki kararı taraflar kendileri verirl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, Cumhuriyet başsavcılığı uzlaştırma bürosu tarafından görevlendirilen tarafsız ve </w:t>
              <w:br/>
              <w:t>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cı taraflara uzlaştırma süreciyle ilgili ayrıntılı bilgilendirme yapar, hak ve </w:t>
              <w:br/>
              <w:t>yükümlülüklerini anlatır ve tarafların uzlaştırmaya ilişkin sorularını cevaplandırı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zlaştırma ücreti ve giderlerinden mağdur/katılan veya suçtan zarar gören hiçbir şekilde </w:t>
              <w:br/>
              <w:t>sorumlu değildi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zlaşmanın sağlanması halinde, şüpheli ya da sanık uzlaştırma giderlerini ödemez. Bu giderler Devlet Hazinesi 'nden karşılan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inden itibaren üç gün içinde kararın uzlaştırmacıya bildirilmemesi halinde, teklif reddedil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zlaştırma müzakereleri gizli olarak yürütülür. Uzlaştırma müzakereleri sırasında tarafları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onuyla ilgili olarak yapacakları açıklamalar mevcut soruşturmada ve disiplinle ilgili olanlar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da dahil olmak üzere, hiçbir soruşturma ve kovuşturmada ya da davada delil olarak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kullanılamaz,  herhangi bir yerde açıklanama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ma teklif formu ile uzlaştırma raporu taraflarca imzalan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ğdur ya da suçtan zarar görenin uzlaşma teklifini kabul etmesi ve uzlaştırma görüşme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yapması, haklarından vazgeç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Şüpheli ya da sanığın uzlaşma teklifini kabul etmesi ve uzlaştırma görüşmesi yapması suç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kabul ettiği anlamına gelmez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laştırma müzakerelerine; uzlaştırmacı, taraflar ile bunların kanuni temsilcileri, müdafi v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vekili katılabili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aflardan herhangi birinin uzlaştırma görüşmelerine katılmaması halinde uzlaşma kabu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edilme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yargılama sürecine girmeksizin uzlaşma sonuc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irlenen haklarını a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laşmanın sağlanması halinde mağdur, soruşturma/kovuşturma konusu suç nedeniyle tazminat davası açamaz, açılmış bir dava varsa feragat etmiş say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oruşturma evresinde uzlaşmanın gerçekleşmesi ve edimin yerine getirilmesi halinde, şüpheli hakkında kovuşturmaya yer olmadığına dair karar verilir ve adlı sicile kaydedilmez. Aksi halde kamu davası açılı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vuşturma evresinde uzlaşmanın gerçekleşmesi ve edimin yerine getirilmesi halinde, sanık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hakkında düşme kararı verilir ve adlı sicile kaydedilmez. Aksi halde yargılamaya devam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olunur.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Şüpheli ya da sanığın edimini yerine getirmemesi halinde uzlaştırma raporu veya uzlaş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belgesi, 2004 sayılı İcra ve İflas Kanunu'nun 38 inci maddesinde yazılı ilam mahiyetinde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belgelerden sayılır. Bu belge mahkeme kararı gibi İcra olunu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LAŞTIRMANIN MAHİYETİ, UZLAŞMAYI KABUL VEYA REDDETMENİ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UKUKI SONUÇLARINI ANLADIM. FORMUN BİR ÖRNEGİNİ ALDI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Şahsıma yapılan uzlaşma teklifini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celeyip üç gün içinde beyanda bulunm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ul ediyoru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bul etmiyoru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 xml:space="preserve">./ .... /20 ... Saat: ....... İm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5:00Z</dcterms:created>
  <dc:creator>www.uzlastirma.net</dc:creator>
  <dc:description/>
  <cp:keywords/>
  <dc:language>en-US</dc:language>
  <cp:lastModifiedBy>OKAN YILMAZ</cp:lastModifiedBy>
  <dcterms:modified xsi:type="dcterms:W3CDTF">2018-06-20T14:45:00Z</dcterms:modified>
  <cp:revision>10</cp:revision>
  <dc:subject/>
  <dc:title>UZLAŞMA TEKLİF FORMU - www.uzlastirma.net</dc:title>
</cp:coreProperties>
</file>