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…………… </w:t>
      </w: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>CUMHURİYET BAŞSAVCILIĞINA</w:t>
        <w:br/>
        <w:t>(Uzlaştırma Bürosu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r-TR" w:eastAsia="tr-TR"/>
        </w:rPr>
        <w:t xml:space="preserve">Uzlaştırma No 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br/>
        <w:tab/>
        <w:t xml:space="preserve">Yukarıda numarası yazılı uzlaştırma dosyası kapsamında yapılan müzakereler sonucunda </w:t>
      </w: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  <w:t>UZLAŞMA SAĞLANMIŞ / SAĞLANAMAMIŞ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olup, aşağıda açık kimlik bilgileri yazılı dosyanın tarafı olan şahsın Cumhuriyet Başsavcılığınız yargı sınırları dışında bulunması sebebiyle ekte sunduğum </w:t>
      </w: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  <w:t>uzlaşma teklif formu, uzlaştırmacı görüşme tutanağı ve uzlaştırma raporunun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yetkili Cumhuriyet Başsavcılığı kanalıyla adı geçen şahsa imzalatılması hususunda gereğinin takdirini saygılarımla arz ederim. …./…./…..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left="6372" w:firstLine="3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>……………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br/>
        <w:t>Uzlaştırmacı</w:t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ind w:firstLine="705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  <w:t>Eki: Uzlaşma teklif formu (2 adet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  <w:t>Uzlaştırmacı görüşme tutanağı (2 adet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  <w:t>Uzlaştırma raporu (3 adet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tr-TR" w:eastAsia="tr-TR"/>
        </w:rPr>
        <w:t xml:space="preserve">KİMLİK BİLGİLERİ     :      </w:t>
      </w: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val="tr-TR" w:eastAsia="tr-TR"/>
        </w:rPr>
        <w:t xml:space="preserve">T.C. Kimlik Numarası       : </w:t>
        <w:br/>
        <w:t>Adı Soyadı</w:t>
        <w:tab/>
        <w:tab/>
        <w:t xml:space="preserve">       : </w:t>
        <w:br/>
        <w:t>Baba Adı</w:t>
        <w:tab/>
        <w:tab/>
        <w:t xml:space="preserve">       : </w:t>
        <w:br/>
        <w:t>Anne Adı</w:t>
        <w:tab/>
        <w:tab/>
        <w:t xml:space="preserve">       : </w:t>
        <w:br/>
        <w:t>Doğum Yeri-Tarihi</w:t>
        <w:tab/>
        <w:t xml:space="preserve">       : </w:t>
        <w:br/>
        <w:t>Adres</w:t>
        <w:tab/>
        <w:tab/>
        <w:tab/>
        <w:t xml:space="preserve">       : </w:t>
        <w:br/>
        <w:t xml:space="preserve">Telefon                              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sz w:val="24"/>
          <w:szCs w:val="24"/>
          <w:lang w:val="tr-TR" w:eastAsia="tr-TR"/>
        </w:rPr>
      </w:r>
    </w:p>
    <w:sectPr>
      <w:type w:val="nextPage"/>
      <w:pgSz w:w="11906" w:h="16838"/>
      <w:pgMar w:left="1417" w:right="141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LineNumbering">
    <w:name w:val="Line Number"/>
    <w:rPr>
      <w:rFonts w:cs="Times New Roman"/>
    </w:rPr>
  </w:style>
  <w:style w:type="character" w:styleId="Sydtab">
    <w:name w:val="sydtab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2:00Z</dcterms:created>
  <dc:creator>www.uzlastirma.net</dc:creator>
  <dc:description/>
  <cp:keywords/>
  <dc:language>en-US</dc:language>
  <cp:lastModifiedBy>OKAN YILMAZ</cp:lastModifiedBy>
  <dcterms:modified xsi:type="dcterms:W3CDTF">2018-06-28T15:45:00Z</dcterms:modified>
  <cp:revision>44</cp:revision>
  <dc:subject/>
  <dc:title>TALİMAT YAZISI TALEP DİLEKÇESİ - www.uzlastirma.net</dc:title>
</cp:coreProperties>
</file>