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843"/>
        <w:gridCol w:w="195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.C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................... CUMHURİYET BAŞSAVCILIĞ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zlaştırma No 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ZLAŞMA TEKLİF FORMU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A.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5271 sayılı Ceza Muhakemesi Kanunu'nun 253 ve 254 üncü maddeleri çerçevesinde, kovuşturma konusu …………………………………… suçun/suçların uzlaştırmaya tabi olması nedeniyle aşağıda açık kimliği belirtilen kişiye bu formun (D)bölümünde yer alan uzlaştırmanın mahiyeti ile uzlaşmayı kabul veya reddetmenin hukuki sonuçları anlatılarak uzlaşma teklifinde bulunulmuştur. …./…./20…. Saat:…......</w:t>
            </w:r>
          </w:p>
          <w:p>
            <w:pPr>
              <w:pStyle w:val="Normal"/>
              <w:rPr/>
            </w:pPr>
            <w:r>
              <w:rPr>
                <w:rFonts w:cs="Calibri"/>
                <w:lang w:val="en-US"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/>
                <w:lang w:val="en-US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Teklifte Bulunan </w:t>
              <w:br/>
              <w:t xml:space="preserve">                                                                                                       Uzlaştırmacının </w:t>
              <w:br/>
              <w:t xml:space="preserve">                                                                                                          Adı Soyad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Sicil 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. UZLAŞMA TEKLİFİ YAPILAN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 .... ) Mağdur/Katıla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.... ) Mağdurun Kanuni Temsilcis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 .... ) Suçtan Zarar Gör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.... ) Suçtan Zarar Görenin Kanuni Temsilcis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.... ) Sanık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.... ) Sanığın Kanuni Temsilcisi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. UZLAŞMA TEKLİFİ YAPILAN KİŞİN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T.C. Kimlik No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Adı Soyadı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Baba Adı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 Anne Adı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 Doğum Yeri ve Tari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 Adres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 Telefon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. Uzlaştırmanın mahiyeti ile uzlaşmayı kabul veya reddetmenin hukuki sonuçları: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Uzlaşma, tarafların özgür iradeleriyle belirleyeceği edim karşılığında veya edimsiz olarak </w:t>
              <w:br/>
              <w:t>anlaşmalarıdı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zlaştırma süreci tarafların kabulüyle başlar, taraflardan biri kabul etmezse süreç işlemez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lang w:val="en-US"/>
              </w:rPr>
              <w:t>Taraflar uzlaşma sağlanana kadar bu yöndeki iradelerinden her zaman vazgeçebilirle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Şüpheli/sanık ile mağdur/katılan veya suçtan zarar gören arasındaki uzlaştırmada esas </w:t>
              <w:br/>
              <w:t>hakkındaki kararı taraflar kendileri verirle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Uzlaştırmacı, Cumhuriyet başsavcılığı uzlaştırma bürosu tarafından görevlendirilen tarafsız ve </w:t>
              <w:br/>
              <w:t>bağımsız bir kişidir. Uzlaştırmacı sadece görüşmelerin yürütülmesini kolaylaştırı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Uzlaştırmacı taraflara uzlaştırma süreciyle ilgili ayrıntılı bilgilendirme yapar, hak ve </w:t>
              <w:br/>
              <w:t>yükümlülüklerini anlatır ve tarafların uzlaştırmaya ilişkin sorularını cevaplandırı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Uzlaştırma ücreti ve giderlerinden mağdur/katılan veya suçtan zarar gören hiçbir şekilde </w:t>
              <w:br/>
              <w:t>sorumlu değildi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zlaşmanın sağlanması halinde, şüpheli ya da sanık uzlaştırma giderlerini ödemez. Bu giderler Devlet Hazinesi 'nden karşılanı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zlaşma teklifinden itibaren üç gün içinde kararın uzlaştırmacıya bildirilmemesi halinde, teklif reddedilmiş sayılır. 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zlaştırma müzakereleri gizli olarak yürütülür. Uzlaştırma müzakereleri sırasında tarafları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konuyla ilgili olarak yapacakları açıklamalar mevcut soruşturmada ve disiplinle ilgili olanlar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da dahil olmak üzere, hiçbir soruşturma ve kovuşturmada ya da davada delil olarak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kullanılamaz,  herhangi bir yerde açıklanamaz. 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zlaşma teklif formu ile uzlaştırma raporu taraflarca imzalanır. 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ğdur ya da suçtan zarar görenin uzlaşma teklifini kabul etmesi ve uzlaştırma görüşmesi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yapması, haklarından vazgeçtiği anlamına gelmez. 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Şüpheli ya da sanığın uzlaşma teklifini kabul etmesi ve uzlaştırma görüşmesi yapması suçu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kabul ettiği anlamına gelmez. 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zlaştırma müzakerelerine; uzlaştırmacı, taraflar ile bunların kanuni temsilcileri, müdafi v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vekili katılabilir. 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raflardan herhangi birinin uzlaştırma görüşmelerine katılmaması halinde uzlaşma kabu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edilmemiş sayılır. 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zlaşmanın sağlanması halinde mağdur, yargılama sürecine girmeksizin uzlaşma sonucu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belirlenen haklarını alır. 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zlaşmanın sağlanması halinde mağdur, soruşturma/kovuşturma konusu suç nedeniyle tazminat davası açamaz, açılmış bir dava varsa feragat etmiş sayılır. 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oruşturma evresinde uzlaşmanın gerçekleşmesi ve edimin yerine getirilmesi halinde, şüpheli hakkında kovuşturmaya yer olmadığına dair karar verilir ve adlı sicile kaydedilmez. Aksi halde kamu davası açılır. 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ovuşturma evresinde uzlaşmanın gerçekleşmesi ve edimin yerine getirilmesi halinde, sanık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hakkında düşme kararı verilir ve adlı sicile kaydedilmez. Aksi halde yargılamaya devam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olunur. 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Şüpheli ya da sanığın edimini yerine getirmemesi halinde uzlaştırma raporu veya uzlaşm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belgesi, 2004 sayılı İcra ve İflas Kanunu'nun 38 inci maddesinde yazılı ilam mahiyetinde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belgelerden sayılır. Bu belge mahkeme kararı gibi İcra olunu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ZLAŞTIRMANIN MAHİYETİ, UZLAŞMAYI KABUL VEYA REDDETMENİ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UKUKI SONUÇLARINI ANLADIM. FORMUN BİR ÖRNEGİNİ ALDI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Şahsıma yapılan uzlaşma teklifini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İnceleyip üç gün içinde beyanda bulunma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iyoru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 xml:space="preserve">./ .... /20 ... Saat: ....... İmz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bul ediyoru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 xml:space="preserve">./ .... /20 ... Saat: ....... İmz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bul etmiyoru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 xml:space="preserve">./ .... /20 ... Saat: ....... İmz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5:45:00Z</dcterms:created>
  <dc:creator>www.uzlastirma.net</dc:creator>
  <dc:description/>
  <cp:keywords/>
  <dc:language>en-US</dc:language>
  <cp:lastModifiedBy>OKAN YILMAZ</cp:lastModifiedBy>
  <dcterms:modified xsi:type="dcterms:W3CDTF">2018-06-20T20:20:00Z</dcterms:modified>
  <cp:revision>14</cp:revision>
  <dc:subject/>
  <dc:title>UZLAŞMA TEKLİF FORMU - www.uzlastirma.net</dc:title>
</cp:coreProperties>
</file>