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>UZLAŞMA GÖRÜŞMESİNE DAVET MEKTUB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Uzlaştırma No :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Sayın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tr-TR" w:eastAsia="tr-TR"/>
        </w:rPr>
        <w:t>(Adres: ………………..)</w:t>
      </w:r>
    </w:p>
    <w:p>
      <w:pPr>
        <w:pStyle w:val="Normal"/>
        <w:spacing w:lineRule="auto" w:line="240" w:before="280" w:after="280"/>
        <w:ind w:right="64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>. Cumhuriyet Başsavcılığı tarafından yürütülen yukarıda numarası belirtilen dosyada taraf olarak bulunmaktasınız. Soruşturma/kovuşturmaya konu suçun, 5271 sayılı CMK’nın 253 ve 254’üncü maddeleri gereğince uzlaşma kapsamındaki suçlardan olması nedeniyle, uzlaşma işlemlerinin yürütülebilmesi için Cumhuriyet Başsavcılığı Uzlaştırma Bürosu tarafından uzlaştırmacı olarak görevlendirilmiş bulunmaktayım.</w:t>
      </w:r>
    </w:p>
    <w:p>
      <w:pPr>
        <w:pStyle w:val="Normal"/>
        <w:spacing w:lineRule="auto" w:line="240" w:before="280" w:after="280"/>
        <w:ind w:right="64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Bu mektubu, uzlaşma görüşmelerini başlatmak için yazmaktayım. Mektubun ekinde uzlaşmanın mahiyeti ile uzlaşmayı kabul veya reddetmenin hukukî sonuçlarının bulunduğu </w:t>
      </w:r>
      <w:r>
        <w:rPr>
          <w:rFonts w:cs="Times New Roman" w:ascii="Times New Roman" w:hAnsi="Times New Roman"/>
          <w:i/>
          <w:iCs/>
          <w:sz w:val="24"/>
          <w:szCs w:val="24"/>
          <w:lang w:val="tr-TR" w:eastAsia="tr-TR"/>
        </w:rPr>
        <w:t>Uzlaşma Teklif Formu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bulunmaktadır. Bu formu dikkatlice okumanızı tavsiye ederim. Açıklamamı istediğiniz bir husus var ise 3 günlük süre içerisinde </w:t>
      </w:r>
      <w:r>
        <w:rPr>
          <w:rFonts w:cs="Times New Roman" w:ascii="Times New Roman" w:hAnsi="Times New Roman"/>
          <w:sz w:val="24"/>
          <w:szCs w:val="24"/>
          <w:u w:val="single"/>
          <w:lang w:val="tr-TR" w:eastAsia="tr-TR"/>
        </w:rPr>
        <w:t>mesai saatleri içerisinde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aşağıda belirtilen telefon numarası üzerinden bana ulaşabilirsiniz.</w:t>
      </w:r>
    </w:p>
    <w:p>
      <w:pPr>
        <w:pStyle w:val="Normal"/>
        <w:spacing w:lineRule="auto" w:line="240" w:before="280" w:after="280"/>
        <w:ind w:right="64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Ceza Muhakemesinde Uzlaştırma Yönetmeliği’nin 30 ve 34/2’nci maddeleri gereğince; bu mektubun elinize geçmesinden itibar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>en geç 3 gün içinde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tarafımla irtibata geçmeniz ve kararınızı bildirmeniz gerekmektedir. Bu süre içinde benimle irtibata geçmediğiniz takdirde uzlaşma teklifini reddetmiş sayılacağınızı hatırlatırım. Bu durumda soruşturma / kovuşturma işlemlerine kaldığı yerden devam edilecek ve bir daha uzlaşma usulü uygulanamayacaktır.</w:t>
      </w:r>
    </w:p>
    <w:p>
      <w:pPr>
        <w:pStyle w:val="Normal"/>
        <w:spacing w:lineRule="auto" w:line="240" w:before="280" w:after="280"/>
        <w:ind w:right="64"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Saygı ile bilgilerinize sunarım. …./…../…..</w:t>
      </w:r>
    </w:p>
    <w:p>
      <w:pPr>
        <w:pStyle w:val="Normal"/>
        <w:spacing w:lineRule="auto" w:line="240" w:before="280" w:after="280"/>
        <w:ind w:left="6315" w:right="64" w:hanging="0"/>
        <w:rPr>
          <w:rFonts w:ascii="Times New Roman" w:hAnsi="Times New Roman" w:cs="Times New Roman"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tr-TR" w:eastAsia="tr-TR"/>
        </w:rPr>
        <w:t>.</w:t>
        <w:br/>
        <w:t xml:space="preserve"> Uzlaştırmacı</w:t>
      </w:r>
    </w:p>
    <w:p>
      <w:pPr>
        <w:pStyle w:val="Normal"/>
        <w:spacing w:lineRule="auto" w:line="240" w:before="280" w:after="280"/>
        <w:ind w:right="64" w:hanging="0"/>
        <w:jc w:val="both"/>
        <w:rPr>
          <w:rFonts w:ascii="Times New Roman" w:hAnsi="Times New Roman" w:cs="Times New Roman"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right="64" w:hanging="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Ek : </w:t>
      </w:r>
      <w:r>
        <w:rPr>
          <w:rFonts w:cs="Times New Roman" w:ascii="Times New Roman" w:hAnsi="Times New Roman"/>
          <w:iCs/>
          <w:sz w:val="24"/>
          <w:szCs w:val="24"/>
          <w:lang w:val="tr-TR" w:eastAsia="tr-TR"/>
        </w:rPr>
        <w:t>Uzlaşma teklif formu</w:t>
      </w:r>
    </w:p>
    <w:p>
      <w:pPr>
        <w:pStyle w:val="Normal"/>
        <w:spacing w:lineRule="auto" w:line="240" w:before="280" w:after="280"/>
        <w:ind w:right="64" w:hanging="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 w:eastAsia="tr-TR"/>
        </w:rPr>
        <w:t xml:space="preserve">UZLAŞTIRMACI İLETİŞİM BİLGİLERİ </w:t>
      </w:r>
      <w:r>
        <w:rPr/>
        <w:t>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13"/>
        <w:gridCol w:w="712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Adres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………………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elefon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………………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www.uzlastirma.net</dc:creator>
  <dc:description/>
  <cp:keywords/>
  <dc:language>en-US</dc:language>
  <cp:lastModifiedBy>OKAN YILMAZ</cp:lastModifiedBy>
  <dcterms:modified xsi:type="dcterms:W3CDTF">2018-06-20T15:32:00Z</dcterms:modified>
  <cp:revision>26</cp:revision>
  <dc:subject/>
  <dc:title>DAVET MEKTUBU - www.uzlastirma.net</dc:title>
</cp:coreProperties>
</file>